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u w:val="single"/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марта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 247  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Организация работы по предоставлению молодым семьям компенсаций на погашение части процентной ставки по кредитам и займам на строительство (приобретение) жилья в рамках реализации целевой муниципальной программы «Жилье для молодых семей» на 2012-2015 годы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4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Организация работы по предоставлению молодым семьям компенсаций на погашение части процентной ставки по кредитам и займам на строительство (приобретение) жилья в рамках реализации целевой муниципальной программы «Жилье для молодых семей» на 2012-2015 годы»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4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4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Нехаевского</w:t>
      </w:r>
    </w:p>
    <w:p>
      <w:pPr>
        <w:pStyle w:val="Style14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47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Организация работы по предоставлению молодым семьям компенсаций на погашение части процентной ставки по кредитам и займам на строительство (приобретение) жилья в рамках реализации целевой муниципальной программы «Жилье для молодых семей» на 2012-2015 годы»</w:t>
        <w:br/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1 Административный регламент предоставления муниципальной услуги «Организация работы по предоставлению молодым семьям компенсаций на погашение части процентной ставки по кредитам и займам на строительство (приобретение) жилья в рамках реализации целевой муниципальной программы «Жилье для молодых семей» на 2012-2015годы» (далее – муниципальная услуга)  регулирует качество исполнения и доступности результатов исполнения муниципальной услуги, создание комфортных условий для участников отношений, возникающих при предоставлении социальной выплаты молодым семьям – участникам подпрограммы (далее – молодые семьи), и определяет сроки и последовательность действий (административных процедур) при предоставлении социальных выплат молодым семьям.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2. Круг заявителей предоставления муниципальной услуги, определяемой данным Регламентом, являются физические лица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 члены молодой семьи являются гражданами Российской Федер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члены молодой семьи  постоянно зарегистрированы по месту жительства в Волгоградской обла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-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одая семья признана нуждающейся в улучшении жилищных услов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 молодая семья признана имеющей достаточные доходы для оплаты расчетной (средней) стоимости жилья в части, превышающей размер предоставляемой социальной выплаты в рамках  подпрограммы «Обеспечение жильем молодой семьи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личной явки заявителя при подаче заявления, документов и получении извещения его интересы может представлять иное лицо при предъявлении паспорта или иного документа, удостоверяющего личность гражданина согласно полномочиям заверенной доверен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7 каб. 18; по телефонам: (884443) 5-16-29, 5-14-95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ие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Организация работы по предоставлению молодым семьям компенсаций на погашение части процентной ставки по кредитам и займам на строительство (приобретение) жилья в рамках реализации целевой муниципальной программы «Жилье для молодых семей» на 2012-2015 годы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, приемные часы: с 8.00 до 12.00,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Результатом предоставления муниципальной услуги является обеспечение жильем молодых семей. Создание условия для повышения уровня обеспеченности жильем молодых семей. Улучшение демографической ситуации в Нехаевском муниципальном районе Волгоградской области.  Результатом предоставления муниципальной услуги по организации работы по предоставлению молодым семьям компенсаций на погашение части процентной ставки по кредитам и займам на строительство (приобретение) жилья является:  признание заявителя муниципальной услуги участником муниципальной целевой программы «Жилье для молодых семей" на 2012-2015 годы,  и выдача сертификата на получение компенсации.</w:t>
      </w:r>
    </w:p>
    <w:p>
      <w:pPr>
        <w:pStyle w:val="Normal"/>
        <w:spacing w:lineRule="auto" w:line="360"/>
        <w:jc w:val="both"/>
        <w:rPr/>
      </w:pPr>
      <w:r>
        <w:rPr/>
        <w:t>2.4. При предоставлении молодой семьей документов  на участие в подпрограмме, специалист отдела организуют работу по проверке сведений, содержащихся в документах молодых семей и при согласовании с Первым заместителем Главы Нехаевского муниципального района, уполномоченным курировать реализацию подпрограммы на территории района, готовит проект Решения о признании либо отказе в признании молодой семьи участницей подпрограммы.  В 10-дневный срок со дня представления этих документов, Глава района принимает Решение и подписывает документ. О принятом Решении молодая семья письменно уведомляется органом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разделение по учету и распределению жилья  до 1 сентября формирует по утвержденным формам список молодых семей, изъявивших желание получить социальную выплату в планируемом году. Глава Нехаевского муниципального района  утверждает список. Список  представляется в Комитет по делам молодежи Администрации Волгоградской области.  Список молодых семей  формируется по дате постановки молодых семей на учет в качестве нуждающихся в улучшении жилищных условий. Молодые семьи, поставленные на учет в качестве нуждающихся в улучшении жилищных условий в один и тот же день, включаются  в данный список в алфавит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поступления средств из бюджета субъекта Российской Федерации, предназначенных для предоставления социальных выплат молодым семьям – претендентам на получение социальных выплат в порядке очередности, согласно утвержденному списку, отдел в течение 10 рабочих дней производит оформление свидетельст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истечения вышеуказанного срока производится выдача молодым семьям свидетельств о праве на получение социальной выплаты на приобретение (строительство) жиль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2-х месяцев с момента выдачи свидетельства молодая семья должна открыть лицевой счет в банке, отобранном для участия на территории области в реализации подпрограммы в планируемом году, а также в течение 9-ти  месяцев с момента выдачи свидетельства молодая семья должна приобрести жилое помещение, отвечающее требованиям действующе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возникновении у молодой семьи обстоятельств, потребовавших замены выданного свидетельства, молодая семья представляет в Администрацию района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течение 30 дней со дня получения заявления орган, выдававший свидетельство, выдает новое свидетельство, в котором указывается размер социальной выплаты, предусмотренный в замененном свидетель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циальная выплата может быть предоставлена на приобретение жилого помещения или строительство индивидуального жилого дома, в том числе может быть направлена на уплату первоначального взноса при получении ипотечного жилищного кредита или займа на приобретение жилья, а также на погашение основной суммы долга и уплату процентов по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о на улучшение жилищных условий с использованием социальной выплаты или иной формы государственной поддержки за счет бюджетов всех уровней предоставляется молодой семье только один раз.</w:t>
      </w:r>
    </w:p>
    <w:p>
      <w:pPr>
        <w:pStyle w:val="Normal"/>
        <w:spacing w:lineRule="auto" w:line="360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360"/>
        <w:jc w:val="both"/>
        <w:rPr/>
      </w:pPr>
      <w:r>
        <w:rPr/>
        <w:t>- Постановление Администрации Волгоградской области от 14.12.2010 №658-П «О долгосрочной областной  целевой программе «Молодой семье – доступное жилье" на 2011-2015 год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от 17.12.2010 №1050 «Федеральная целевая программа «Жилище» на 2011-2015гг.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Жилищ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     </w:t>
      </w:r>
      <w:r>
        <w:rPr/>
        <w:t xml:space="preserve">1. Заявление по форме согласно </w:t>
      </w:r>
      <w:r>
        <w:rPr>
          <w:b/>
        </w:rPr>
        <w:t xml:space="preserve">Приложение №1 </w:t>
      </w:r>
      <w:r>
        <w:rPr/>
        <w:t>в двух экземпляра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>2. Документы, удостоверяющие  личность заявителя  и членов  его семьи (копии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 xml:space="preserve">3. Документы о наличии родственных отношений либо иных обстоятельств,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</w:t>
      </w:r>
      <w:r>
        <w:rPr/>
        <w:t xml:space="preserve">свидетельствующих о принадлежности гражданина к семье заявителя (копии),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</w:t>
      </w:r>
      <w:r>
        <w:rPr/>
        <w:t>- свидетельство о браке (на неполную семью не распространяется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</w:t>
      </w:r>
      <w:r>
        <w:rPr/>
        <w:t>- свидетельства о рождении, об усыновлении  (удочерении) дете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 xml:space="preserve">4. Справка о признании молодой семьи нуждающейся в улучшении жилищных условий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, или           свидетельство о государственной регистрации права собственности на жилое помещение,    приобретенное с использованием средств ипотечного жилищного кредита (займа), и справка о           признании молодой семьи нуждающейся в улучшении жилищных условий на момент   заключения соответствующего кредитного договора, но не ранее 1 января 2006 г.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bCs/>
        </w:rPr>
        <w:t>Справка о составе семьи с места жи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  </w:t>
      </w:r>
      <w:r>
        <w:rPr/>
        <w:t xml:space="preserve">   </w:t>
      </w:r>
      <w:r>
        <w:rPr/>
        <w:t>6. Копия финансового лицевого сч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/>
        <w:t>7. Заключение о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     предоставляемой социальной выплаты, а при получении молодой семьей ипотечного     жилищного кредита или займа на приобретение жилья – кредитный договор (договор займа) и       справку кредитора (займодавца) о сумме остатка основного долга и сумме задолженности по     выплате процентов за пользование ипотечным жилищным кредитом (займом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jc w:val="both"/>
        <w:rPr/>
      </w:pPr>
      <w:r>
        <w:rPr/>
        <w:t>- документы, удостоверяющие личность, являются недействительными.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непредоставление или предоставление не всех документов, предусмотренных  регламентом муниципальной услуг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есоответствие молодой семьи требованиям  регламента  муниципальной услуг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рием и регистрация заявления;</w:t>
      </w:r>
    </w:p>
    <w:p>
      <w:pPr>
        <w:pStyle w:val="Normal"/>
        <w:spacing w:lineRule="auto" w:line="360"/>
        <w:jc w:val="both"/>
        <w:rPr/>
      </w:pPr>
      <w:r>
        <w:rPr/>
        <w:t>- включение семьи в программу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. Порядок проведения мероприятий  по исполнению отделом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3.1.1.         Предоставление муниципальной услуги на этапе признания молодой семьи участником подпрограммы включает в себя следующие административные процедуры:</w:t>
      </w:r>
    </w:p>
    <w:p>
      <w:pPr>
        <w:pStyle w:val="Normal"/>
        <w:spacing w:lineRule="auto" w:line="360"/>
        <w:jc w:val="both"/>
        <w:rPr/>
      </w:pPr>
      <w:r>
        <w:rPr/>
        <w:t>- прием письменного заявления о признании молодой семьи участником подпрограммы;</w:t>
      </w:r>
    </w:p>
    <w:p>
      <w:pPr>
        <w:pStyle w:val="Normal"/>
        <w:spacing w:lineRule="auto" w:line="360"/>
        <w:jc w:val="both"/>
        <w:rPr/>
      </w:pPr>
      <w:r>
        <w:rPr/>
        <w:t>- правовая экспертиза документов, установление оснований для принятия на учет или отказа;</w:t>
      </w:r>
    </w:p>
    <w:p>
      <w:pPr>
        <w:pStyle w:val="Normal"/>
        <w:spacing w:lineRule="auto" w:line="360"/>
        <w:jc w:val="both"/>
        <w:rPr/>
      </w:pPr>
      <w:r>
        <w:rPr/>
        <w:t>- подготовка проекта решения о признании  (об отказе в признании) молодой семьи участником подпрограммы;</w:t>
      </w:r>
    </w:p>
    <w:p>
      <w:pPr>
        <w:pStyle w:val="Normal"/>
        <w:spacing w:lineRule="auto" w:line="360"/>
        <w:jc w:val="both"/>
        <w:rPr/>
      </w:pPr>
      <w:r>
        <w:rPr/>
        <w:t>- согласование проекта Решения о признании  ( об  отказе в признании) молодой семьи участником подпрограммы с Первым заместителем Главы района;</w:t>
      </w:r>
    </w:p>
    <w:p>
      <w:pPr>
        <w:pStyle w:val="Normal"/>
        <w:spacing w:lineRule="auto" w:line="360"/>
        <w:jc w:val="both"/>
        <w:rPr/>
      </w:pPr>
      <w:r>
        <w:rPr/>
        <w:t>- утверждение Главой Нехаевского муниципального района Решения о признании  (об отказе в признании) молодой семьи участником подпрограммы;</w:t>
      </w:r>
    </w:p>
    <w:p>
      <w:pPr>
        <w:pStyle w:val="Normal"/>
        <w:spacing w:lineRule="auto" w:line="360"/>
        <w:jc w:val="both"/>
        <w:rPr/>
      </w:pPr>
      <w:r>
        <w:rPr/>
        <w:t>-подготовка письменных уведомлений молодым семьям о признании  (об отказе в признании) молодой семьи участником подпрограммы;</w:t>
      </w:r>
    </w:p>
    <w:p>
      <w:pPr>
        <w:pStyle w:val="Normal"/>
        <w:spacing w:lineRule="auto" w:line="360"/>
        <w:jc w:val="both"/>
        <w:rPr/>
      </w:pPr>
      <w:r>
        <w:rPr/>
        <w:t>- выдача заявителям или рассылка почтой уведомлений молодым семьям о признании  (об отказе в признании) молодой семьи участником подпрограммы;</w:t>
      </w:r>
    </w:p>
    <w:p>
      <w:pPr>
        <w:pStyle w:val="Normal"/>
        <w:spacing w:lineRule="auto" w:line="360"/>
        <w:jc w:val="both"/>
        <w:rPr/>
      </w:pPr>
      <w:r>
        <w:rPr/>
        <w:t>- включение молодой семьи в список молодых семей, изъявивших желание получить социальную выплату в планируемом году;</w:t>
      </w:r>
    </w:p>
    <w:p>
      <w:pPr>
        <w:pStyle w:val="Normal"/>
        <w:spacing w:lineRule="auto" w:line="360"/>
        <w:jc w:val="both"/>
        <w:rPr/>
      </w:pPr>
      <w:r>
        <w:rPr/>
        <w:t>- внесение данных о молодой семье в информационную баз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Блок-схема признания молодой семьи участницей подпрограммы «Обеспечение жильем молодой семьи» </w:t>
      </w:r>
      <w:r>
        <w:rPr>
          <w:b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едоставление муниципальной услуги на этапе предоставления молодой семье социальной выплаты  включает в себя следующие административные процедуры:</w:t>
      </w:r>
    </w:p>
    <w:p>
      <w:pPr>
        <w:pStyle w:val="Normal"/>
        <w:spacing w:lineRule="auto" w:line="360"/>
        <w:jc w:val="both"/>
        <w:rPr/>
      </w:pPr>
      <w:r>
        <w:rPr/>
        <w:t>- поступление средств из бюджета субъекта Российской Федерации, предназначенных для предоставления социальных выплат молодым семьям – претендентам на получение социальных выплат в порядке очередности, согласно утвержденному списку;</w:t>
      </w:r>
    </w:p>
    <w:p>
      <w:pPr>
        <w:pStyle w:val="Normal"/>
        <w:spacing w:lineRule="auto" w:line="360"/>
        <w:jc w:val="both"/>
        <w:rPr/>
      </w:pPr>
      <w:r>
        <w:rPr/>
        <w:t>- письменное или устное уведомление молодой семьи о включении ее в список молодых семей – участников подпрограммы, изъявивших желание получить социальную выплату в планируемом году;</w:t>
      </w:r>
    </w:p>
    <w:p>
      <w:pPr>
        <w:pStyle w:val="Normal"/>
        <w:spacing w:lineRule="auto" w:line="360"/>
        <w:jc w:val="both"/>
        <w:rPr/>
      </w:pPr>
      <w:r>
        <w:rPr/>
        <w:t>- прием письменного заявления о предоставление социальной выплаты и необходимых документов;</w:t>
      </w:r>
    </w:p>
    <w:p>
      <w:pPr>
        <w:pStyle w:val="Normal"/>
        <w:spacing w:lineRule="auto" w:line="360"/>
        <w:jc w:val="both"/>
        <w:rPr/>
      </w:pPr>
      <w:r>
        <w:rPr/>
        <w:t>- правовая экспертиза документов, установление оснований для выделения социальной выплаты;</w:t>
      </w:r>
    </w:p>
    <w:p>
      <w:pPr>
        <w:pStyle w:val="Normal"/>
        <w:spacing w:lineRule="auto" w:line="360"/>
        <w:jc w:val="both"/>
        <w:rPr/>
      </w:pPr>
      <w:r>
        <w:rPr/>
        <w:t>- получение бланков свидетельств в КДМ АВО, оформление и выдача свидетельств молодым семьям согласно утвержденному списку;</w:t>
      </w:r>
    </w:p>
    <w:p>
      <w:pPr>
        <w:pStyle w:val="Normal"/>
        <w:spacing w:lineRule="auto" w:line="360"/>
        <w:jc w:val="both"/>
        <w:rPr/>
      </w:pPr>
      <w:r>
        <w:rPr/>
        <w:t>- информирование  молодой семьи о порядке и условиях получения и использования социальной выплаты, предоставляемой по этому свидетельству, о требованиях к приобретаемому жилому помещению и договору купли-продажи данного жилого помещения;</w:t>
      </w:r>
    </w:p>
    <w:p>
      <w:pPr>
        <w:pStyle w:val="Normal"/>
        <w:spacing w:lineRule="auto" w:line="360"/>
        <w:jc w:val="both"/>
        <w:rPr/>
      </w:pPr>
      <w:r>
        <w:rPr/>
        <w:t>- перечисление социальной  выплаты  в безналичном порядке  на расчетный счет продавца жилого помещения после регистрации соответствующего договора в органе, уполномоченном осуществлять регистрацию прав на недвижимое имущество и сделок с ним;</w:t>
      </w:r>
    </w:p>
    <w:p>
      <w:pPr>
        <w:pStyle w:val="Normal"/>
        <w:spacing w:lineRule="auto" w:line="360"/>
        <w:jc w:val="both"/>
        <w:rPr/>
      </w:pPr>
      <w:r>
        <w:rPr/>
        <w:t xml:space="preserve">- снятие молодой семьи с учета нуждающихся в улучшении жилищных услов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изнания молодой семьи участнице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жильем молодой семь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010</wp:posOffset>
                </wp:positionH>
                <wp:positionV relativeFrom="paragraph">
                  <wp:posOffset>-7620</wp:posOffset>
                </wp:positionV>
                <wp:extent cx="40830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685800"/>
                          <a:chOff x="0" y="0"/>
                          <a:chExt cx="4083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3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85680"/>
                            <a:ext cx="3756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молодая семья обращается с комплекто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-0.6pt;width:321.5pt;height:54pt" coordorigin="1526,-12" coordsize="6430,1080">
                <v:roundrect id="shape_0" fillcolor="white" stroked="t" o:allowincell="f" style="position:absolute;left:1526;top:-12;width:642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3;top:123;width:591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молодая семья обращается с комплекто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79375</wp:posOffset>
                </wp:positionV>
                <wp:extent cx="402336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пециалист принимает документы, необходимые для постановк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36.7pt;mso-wrap-distance-left:9.05pt;mso-wrap-distance-right:9.05pt;mso-wrap-distance-top:0pt;mso-wrap-distance-bottom:0pt;margin-top:6.2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пециалист принимает документы, необходимые для постановк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546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.2pt" to="239.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125095</wp:posOffset>
                </wp:positionV>
                <wp:extent cx="402336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Специалист устанавливает личность заявителей, их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36.7pt;mso-wrap-distance-left:9.05pt;mso-wrap-distance-right:9.05pt;mso-wrap-distance-top:0pt;mso-wrap-distance-bottom:0pt;margin-top:9.8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Специалист устанавливает личность заявителей, их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546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.8pt" to="239.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-4445</wp:posOffset>
                </wp:positionV>
                <wp:extent cx="402336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Специалист проверяет наличие всех необходи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36.7pt;mso-wrap-distance-left:9.05pt;mso-wrap-distance-right:9.05pt;mso-wrap-distance-top:0pt;mso-wrap-distance-bottom:0pt;margin-top:-0.3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Специалист проверяет наличие всех необходи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3425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798840"/>
                          <a:chOff x="0" y="0"/>
                          <a:chExt cx="581328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32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4880" y="677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62.9pt" coordorigin="0,0" coordsize="9155,1258">
                <v:rect id="shape_0" stroked="f" o:allowincell="f" style="position:absolute;left:0;top:0;width:9154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5,1067" to="4795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5,167" to="4795,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216535</wp:posOffset>
                </wp:positionV>
                <wp:extent cx="402336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пециалист проверяет соответствие представленных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36.7pt;mso-wrap-distance-left:9.05pt;mso-wrap-distance-right:9.05pt;mso-wrap-distance-top:0pt;mso-wrap-distance-bottom:0pt;margin-top:17.0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Специалист проверяет соответствие представленных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Да</w:t>
        <w:tab/>
        <w:tab/>
        <w:tab/>
        <w:tab/>
        <w:tab/>
        <w:tab/>
        <w:tab/>
        <w:tab/>
        <w:tab/>
        <w:tab/>
        <w:t xml:space="preserve">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-10795</wp:posOffset>
                </wp:positionV>
                <wp:extent cx="402336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Установление фактов отсутствия необходимых документов, не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36.7pt;mso-wrap-distance-left:9.05pt;mso-wrap-distance-right:9.05pt;mso-wrap-distance-top:0pt;mso-wrap-distance-bottom:0pt;margin-top:-0.8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Установление фактов отсутствия необходимых документов, не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7pt" to="81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7pt" to="27.2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2695</wp:posOffset>
                </wp:positionH>
                <wp:positionV relativeFrom="paragraph">
                  <wp:posOffset>46990</wp:posOffset>
                </wp:positionV>
                <wp:extent cx="7613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3.7pt" to="457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4060</wp:posOffset>
                </wp:positionH>
                <wp:positionV relativeFrom="paragraph">
                  <wp:posOffset>46990</wp:posOffset>
                </wp:positionV>
                <wp:extent cx="3810" cy="571500"/>
                <wp:effectExtent l="3810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.7pt" to="458.0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7pt" to="27.2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88265</wp:posOffset>
                </wp:positionV>
                <wp:extent cx="2846705" cy="4660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Специалист уведомляет заявителя об устранени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6.7pt;mso-wrap-distance-left:9.05pt;mso-wrap-distance-right:9.05pt;mso-wrap-distance-top:0pt;mso-wrap-distance-bottom:0pt;margin-top:6.9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Специалист уведомляет заявителя об устранении недоста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88265</wp:posOffset>
                </wp:positionV>
                <wp:extent cx="3400425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Специалист принимает заявление с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6.7pt;mso-wrap-distance-left:9.05pt;mso-wrap-distance-right:9.05pt;mso-wrap-distance-top:0pt;mso-wrap-distance-bottom:0pt;margin-top:6.9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Специалист принимает заявление с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9pt" to="159.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</wp:posOffset>
                </wp:positionH>
                <wp:positionV relativeFrom="paragraph">
                  <wp:posOffset>133985</wp:posOffset>
                </wp:positionV>
                <wp:extent cx="3400425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7.7pt;mso-wrap-distance-left:9.05pt;mso-wrap-distance-right:9.05pt;mso-wrap-distance-top:0pt;mso-wrap-distance-bottom:0pt;margin-top:10.5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835</wp:posOffset>
                </wp:positionH>
                <wp:positionV relativeFrom="paragraph">
                  <wp:posOffset>13081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0.3pt" to="376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66040</wp:posOffset>
                </wp:positionV>
                <wp:extent cx="4507865" cy="631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Подготовка и согласование Решения Главы городского округа о признании (отказе в признании) молодой семьи участницей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49.7pt;mso-wrap-distance-left:9.05pt;mso-wrap-distance-right:9.05pt;mso-wrap-distance-top:0pt;mso-wrap-distance-bottom:0pt;margin-top:5.2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Подготовка и согласование Решения Главы городского округа о признании (отказе в признании) молодой семьи участницей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3.35pt" to="162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954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3.35pt" to="109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5835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-0.6pt" to="376.0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102235</wp:posOffset>
                </wp:positionV>
                <wp:extent cx="4507865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Принятие Решения о признании (отказе  в признании) молодой семьи участницей под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36.7pt;mso-wrap-distance-left:9.05pt;mso-wrap-distance-right:9.05pt;mso-wrap-distance-top:0pt;mso-wrap-distance-bottom:0pt;margin-top:8.0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Принятие Решения о признании (отказе  в признании) молодой семьи участницей под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4605</wp:posOffset>
                </wp:positionH>
                <wp:positionV relativeFrom="paragraph">
                  <wp:posOffset>217170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5pt,171pt" to="-101.1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835</wp:posOffset>
                </wp:positionH>
                <wp:positionV relativeFrom="paragraph">
                  <wp:posOffset>38100</wp:posOffset>
                </wp:positionV>
                <wp:extent cx="0" cy="1771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3pt" to="376.0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3176905" cy="5175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ризнание молодой семьи участницей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40.75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Признание молодой семьи участницей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35560</wp:posOffset>
                </wp:positionV>
                <wp:extent cx="2915920" cy="51752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 Отказ в признании молодой семьи –участницей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40.75pt;mso-wrap-distance-left:9.05pt;mso-wrap-distance-right:9.05pt;mso-wrap-distance-top:0pt;mso-wrap-distance-bottom:0pt;margin-top:2.8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. Отказ в признании молодой семьи –участницей под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35pt" to="351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35100</wp:posOffset>
                </wp:positionH>
                <wp:positionV relativeFrom="paragraph">
                  <wp:posOffset>22860</wp:posOffset>
                </wp:positionV>
                <wp:extent cx="0" cy="1771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pt,1.8pt" to="-113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6435</wp:posOffset>
                </wp:positionH>
                <wp:positionV relativeFrom="paragraph">
                  <wp:posOffset>22860</wp:posOffset>
                </wp:positionV>
                <wp:extent cx="0" cy="2800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8pt" to="154.0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71755</wp:posOffset>
                </wp:positionV>
                <wp:extent cx="319278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Подготовка уведомления о признании молодой семьи участницей под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45.7pt;mso-wrap-distance-left:9.05pt;mso-wrap-distance-right:9.05pt;mso-wrap-distance-top:0pt;mso-wrap-distance-bottom:0pt;margin-top:5.6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 Подготовка уведомления о признании молодой семьи участницей под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20320</wp:posOffset>
                </wp:positionV>
                <wp:extent cx="2915920" cy="6318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Подготовка уведомления об отказе в признании молодой семьи участницей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49.75pt;mso-wrap-distance-left:9.05pt;mso-wrap-distance-right:9.05pt;mso-wrap-distance-top:0pt;mso-wrap-distance-bottom:0pt;margin-top:1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 Подготовка уведомления об отказе в признании молодой семьи участницей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835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3.6pt" to="376.0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42545</wp:posOffset>
                </wp:positionV>
                <wp:extent cx="3202940" cy="590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Формирование учетного дела молодой семьи, передача дела в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46.5pt;mso-wrap-distance-left:9.05pt;mso-wrap-distance-right:9.05pt;mso-wrap-distance-top:0pt;mso-wrap-distance-bottom:0pt;margin-top:3.3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 Формирование учетного дела молодой семьи, передача дела в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</w:rPr>
      </w:pPr>
      <w:r>
        <w:rPr/>
        <w:t>В Администрацию Неха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Heading3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Прошу включить в состав участников подпрограммы «Обеспечение жильем молодых семей» федеральной целевой программы «Жилище» на 2011-2015 годы молодую семью в составе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упруг:</w:t>
      </w:r>
    </w:p>
    <w:p>
      <w:pPr>
        <w:pStyle w:val="Normal"/>
        <w:spacing w:lineRule="auto" w:line="360"/>
        <w:jc w:val="both"/>
        <w:rPr/>
      </w:pPr>
      <w:r>
        <w:rPr/>
        <w:t>Ф.И.О.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спорт: серия, № __________________, выдан_______________________________________________ «____» ______________ г.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упруга:</w:t>
      </w:r>
    </w:p>
    <w:p>
      <w:pPr>
        <w:pStyle w:val="Normal"/>
        <w:spacing w:lineRule="auto" w:line="360"/>
        <w:jc w:val="both"/>
        <w:rPr/>
      </w:pPr>
      <w:r>
        <w:rPr/>
        <w:t>Ф.И.О.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спорт: серия, № __________________, выданный________________________________________ «____» ______________ г.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ти:  </w:t>
      </w:r>
      <w:r>
        <w:rPr/>
        <w:t>Ф.И.О.: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идетельство о рождении: серия _______ № _______________, выданный _______________________________ «____» ______________г.              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: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spacing w:lineRule="auto" w:line="360"/>
        <w:jc w:val="both"/>
        <w:rPr/>
      </w:pPr>
      <w:r>
        <w:rPr/>
        <w:t>Ф.И.О.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идетельство о рождении: серия _______ № _______________, выданный ________ «____» ______________г.              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spacing w:lineRule="auto" w:line="360"/>
        <w:jc w:val="both"/>
        <w:rPr/>
      </w:pPr>
      <w:r>
        <w:rPr/>
        <w:t>Ф.И.О.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идетельство о рождении: серия _______ № _______________, выданный ________________ «____» ______________г.              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С условиями участия в программе «Обеспечение жильем молодых семей» федеральной целевой программы «Жилище» ознакомлен(ы) и обязуюсь (обязуемся) их выполнять:</w:t>
      </w:r>
    </w:p>
    <w:p>
      <w:pPr>
        <w:pStyle w:val="Normal"/>
        <w:jc w:val="both"/>
        <w:rPr/>
      </w:pPr>
      <w:r>
        <w:rPr/>
        <w:t>1)____________________________________________________________  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 совершеннолетнего  члена семьи)</w:t>
        <w:tab/>
        <w:tab/>
        <w:tab/>
        <w:t xml:space="preserve">          (подпись)</w:t>
        <w:tab/>
        <w:t xml:space="preserve">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___________________________________________________________  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 совершеннолетнего  члена семьи)</w:t>
        <w:tab/>
        <w:tab/>
        <w:tab/>
        <w:t xml:space="preserve">          (подпись)</w:t>
        <w:tab/>
        <w:t xml:space="preserve">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 «___»___________20___г.</w:t>
      </w:r>
    </w:p>
    <w:p>
      <w:pPr>
        <w:pStyle w:val="Normal"/>
        <w:jc w:val="both"/>
        <w:rPr/>
      </w:pPr>
      <w:r>
        <w:rPr/>
        <w:t>______________________</w:t>
        <w:tab/>
        <w:t xml:space="preserve">            _____________        _____________               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(должность)</w:t>
        <w:tab/>
        <w:t xml:space="preserve">     </w:t>
        <w:tab/>
        <w:t xml:space="preserve">                   (дата)</w:t>
        <w:tab/>
        <w:tab/>
        <w:t xml:space="preserve">     (подпись)                  (ф.и.о. специалиста)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Перечень предоставляемых документов для участия в подпрограмме «Обеспечение жильем молодых семей» федеральной целевой программы «Жилище»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Заявление по форме согласно </w:t>
      </w:r>
      <w:r>
        <w:rPr>
          <w:b/>
        </w:rPr>
        <w:t xml:space="preserve">Приложение №1 </w:t>
      </w:r>
      <w:r>
        <w:rPr/>
        <w:t>в двух экземпляр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окументы, удостоверяющие  личность заявителя  и членов  его семьи (коп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Документы о наличии родственных отношений либо иных обстоятельств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идетельствующих о принадлежности гражданина к семье заявителя (копии)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браке (на неполную семью не распространяетс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а о рождении, об усыновлении  (удочерении)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Справка о признании молодой семьи нуждающейся в улучшении жилищных условий    </w:t>
      </w:r>
    </w:p>
    <w:p>
      <w:pPr>
        <w:pStyle w:val="Normal"/>
        <w:jc w:val="both"/>
        <w:rPr/>
      </w:pPr>
      <w:r>
        <w:rPr/>
        <w:t>, или           свидетельство о государственной регистрации права собственности на жилое помещение,    приобретенное с использованием средств ипотечного жилищного кредита (займа), и справка о           признании молодой семьи нуждающейся в улучшении жилищных условий на момент   заключения соответствующего кредитного договора, но не ранее 1 января 2006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bCs/>
        </w:rPr>
        <w:t>Справка о составе семьи с места жительств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</w:t>
      </w:r>
      <w:r>
        <w:rPr/>
        <w:t>6. Копия финансового лицевого с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Заключение о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     предоставляемой социальной выплаты, а при получении молодой семьей ипотечного     жилищного кредита или займа на приобретение жилья – кредитный договор (договор займа) и       справку кредитора (займодавца) о сумме остатка основного долга и сумме задолженности по     выплате процентов за пользование ипотечным жилищным кредитом (займом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5:00Z</dcterms:created>
  <dc:creator>1</dc:creator>
  <dc:description/>
  <cp:keywords/>
  <dc:language>en-US</dc:language>
  <cp:lastModifiedBy>1</cp:lastModifiedBy>
  <cp:lastPrinted>2012-02-29T14:14:00Z</cp:lastPrinted>
  <dcterms:modified xsi:type="dcterms:W3CDTF">2012-03-26T09:35:00Z</dcterms:modified>
  <cp:revision>2</cp:revision>
  <dc:subject/>
  <dc:title> </dc:title>
</cp:coreProperties>
</file>